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ZOCIOKULTÚRÁLIS BESZÁMOLÓ</w:t>
      </w:r>
    </w:p>
    <w:p>
      <w:pPr>
        <w:pStyle w:val="Normal"/>
        <w:rPr>
          <w:sz w:val="28"/>
        </w:rPr>
      </w:pPr>
      <w:r>
        <w:rPr>
          <w:sz w:val="28"/>
        </w:rPr>
      </w:r>
    </w:p>
    <w:p>
      <w:pPr>
        <w:pStyle w:val="Normal"/>
        <w:spacing w:before="0" w:after="240"/>
        <w:ind w:firstLine="284"/>
        <w:jc w:val="both"/>
        <w:rPr/>
      </w:pPr>
      <w:r>
        <w:rPr/>
        <w:t>Düsseldorf 600.000 lakosával Köln után Észak-Rajna-Vesztfália második legnagyobb városa, tartományi főváros, jelentős közlekedési és gazdasági csomópont. A Rajna partján kb. 24 km hosszan elterülő város a Ruhr-vidék és az európai gazdasági élet központjában helyezkedik el. A város festői hangulatát óvárosa és Rajna-parti sétánya adja. Düsseldorf szolgál több nagyvállalat, jogtanácsadó cég, reklám- és divatügynökség, bank és tőzsde székhelyéül.</w:t>
      </w:r>
    </w:p>
    <w:p>
      <w:pPr>
        <w:pStyle w:val="Normal"/>
        <w:spacing w:before="0" w:after="240"/>
        <w:ind w:firstLine="284"/>
        <w:jc w:val="both"/>
        <w:rPr/>
      </w:pPr>
      <w:r>
        <w:rPr/>
        <w:t>Düsseldorf Budapesttől kb. 1200 km távolságra helyezkedik el. Megközelíteni két módon érdemes: autóval vagy repülővel. Autóval a végig autópályán történő utazás kb. 10-12 órát vesz igénybe forgalomtól függően. A német autópályák díjmentesen igénybe vehetőek, azonban Ausztriában 10 napos autópálya matrica megvásárlása kötelező. Düsseldorftól 70 km-re fekvő Dortmundba repül Budapestről a fapados légitársaság, a Wizzair. Időben történő jegyfoglalás esetén a repülővel történő utazás jóval gazdaságosabb, azonban azzal számolni kell, hogyha több hónapra érkezünk Düsseldorfba, repülővel nehézkes lehet mindennapi dolgaink kiszállítása.</w:t>
      </w:r>
    </w:p>
    <w:p>
      <w:pPr>
        <w:pStyle w:val="Normal"/>
        <w:spacing w:before="0" w:after="240"/>
        <w:ind w:firstLine="284"/>
        <w:jc w:val="both"/>
        <w:rPr/>
      </w:pPr>
      <w:r>
        <w:rPr/>
        <w:t>Düsseldorf déli városrészében, Bilkben helyezkedik el a Heinrich Heine Egyetem és Egyetemi Klinika, mely kettő szinte egy mini városrészt képez a városban. A városban a tömegközlekedés jól szervezett, bár éjszaka általában csak taxival lehetséges a város egyik pontjáról a másikra jutás. Rendkívül jó szolgálatot tesz egy kerékpár, mely Düsseldorfban talán a leggyorsabb közlekedést teszi lehetővé. Drága kerékpárt vinni azonban nem érdemes, mert nagy valószínűséggel el fogják lopni. Érdemes szombatonként kinézni az ún. Trödelmarkt-ra vagy bolhapiacra, ahol használt, de még jó állapotú kerékpárokat lehet viszonylag kedvező áron beszerezni. A biciklivel való közlekedést egyedül a változékony időjárás keserítheti meg. Nem egyszer előfordul, hogy a reggel verőfényes napsütésben elinduló gyanútlan kerékpárost délután már rossz idő és felhőszakadás fogadja.</w:t>
      </w:r>
    </w:p>
    <w:p>
      <w:pPr>
        <w:pStyle w:val="Normal"/>
        <w:spacing w:before="0" w:after="240"/>
        <w:ind w:firstLine="284"/>
        <w:jc w:val="both"/>
        <w:rPr/>
      </w:pPr>
      <w:r>
        <w:rPr/>
        <w:t>Szállás tekintetében több lehetőség kínálkozik. A nyelvtudás fejlesztése érdekében érdemes ún. Wohngemeinschaft-ban (WG) szállást keresni, mely magyarul lakóközösséget jelent. Általában több egyetemista, vagy fiatal pályakezdő közösen bérel egy lakást így a költségek eloszlanak. Külföldiként ilyenfajta szálláslehetőséggel nehezebb dolgunk van, mert a már ott lakók általában igénylik a megelőző személyes találkozást. További lehetőség saját lakás bérlése, azonban tekintetbe véve a Düsseldorfot jellemző extrém magas bérleti díjakat, ezt csak kevesen engedhetik meg maguknak. Harmadik lehetőség az orvosszálló (Arztwohnheim), ezek azonban általában telítettek, szabad lakást ritkán lehet kapni és árban sem kedvezőbb, mint akár egy WG.</w:t>
      </w:r>
    </w:p>
    <w:p>
      <w:pPr>
        <w:pStyle w:val="Normal"/>
        <w:spacing w:before="0" w:after="240"/>
        <w:ind w:firstLine="284"/>
        <w:jc w:val="both"/>
        <w:rPr/>
      </w:pPr>
      <w:r>
        <w:rPr/>
        <w:t>A város pezsgő élete számos lehetőséget kínál kikapcsolódásra. A hét szinte minden napján forgalmas utcákkal, pezsgő kulturális élettel találkozunk az óvárosban és a Rajna-parton. Jó idő esetén a német emberek kimozdulnak a szabadba, megtöltik a helyi sörfőzdékhez tartozó éttermeket és kocsmákat. Egy igazi düsseldorfi nem iszik mást, csak Altbiert, de sohasem Kölsch-t, mely Köln jellegzetes sörfajtája. A két város között ősi rivalizáláson alapuló ellentét húzódik meg. Amennyiben kimozdulnánk a városból, azt biciklivel a jó kerékpárút-hálózatnak köszönhetően minden további nélkül megtehetjük.</w:t>
      </w:r>
    </w:p>
    <w:p>
      <w:pPr>
        <w:pStyle w:val="Normal"/>
        <w:spacing w:before="0" w:after="240"/>
        <w:ind w:firstLine="284"/>
        <w:jc w:val="both"/>
        <w:rPr/>
      </w:pPr>
      <w:r>
        <w:rPr/>
        <w:t>Étkezés természetesen megoldható egyénileg is, de lehetőség van a klinika orvos menzáján minden nap meleg ebédet fogyasztani, melynek ára 4-8 euró között mozog.</w:t>
      </w:r>
    </w:p>
    <w:p>
      <w:pPr>
        <w:pStyle w:val="Normal"/>
        <w:spacing w:before="0" w:after="240"/>
        <w:ind w:firstLine="284"/>
        <w:jc w:val="both"/>
        <w:rPr/>
      </w:pPr>
      <w:r>
        <w:rPr/>
      </w:r>
    </w:p>
    <w:p>
      <w:pPr>
        <w:pStyle w:val="Normal"/>
        <w:spacing w:before="0" w:after="240"/>
        <w:ind w:firstLine="284"/>
        <w:jc w:val="both"/>
        <w:rPr/>
      </w:pPr>
      <w:r>
        <w:rPr/>
        <w:t>Az egyik legkényesebb téma a működési engedély (Approbation) és biztosítás kérdése. Habár az osztály vezetője aláírta a tanulmányi szerződést, melyben hozzájárulnak, hogy a gyakornok aktívan részt vehet az osztály munkájában, a gyakorlatban azonban ez Approbation nélkül nem lehetséges. Németországban ugyanis az orvosi egyetem elvégzésével a frissen végzettek nem diplomát kapnak kézhez, hanem az ún. Approbationt, mely feljogosítja őket orvosi tevékenység végzésére. A magyarországi diplomát ilyenformán nem ismerik el, azt honosítani szükséges, meg kell szerezni a német működési engedélyt. Csak ennek az engedélynek a birtokában ad a klinika vendégorvos státuszt és köt biztosítást a pályázóra. A honosítás viszonylag sok energia és pénzbefektetést igényel, érdemes az aktuális feltételekről jóval a kiutazás előtt az a Német Egészségügyi Minisztériumnál tájékozódni.</w:t>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spacing w:before="0" w:after="240"/>
        <w:ind w:firstLine="284"/>
        <w:jc w:val="both"/>
        <w:rPr/>
      </w:pPr>
      <w:r>
        <w:rPr/>
      </w:r>
    </w:p>
    <w:p>
      <w:pPr>
        <w:pStyle w:val="Normal"/>
        <w:tabs>
          <w:tab w:val="clear" w:pos="708"/>
          <w:tab w:val="center" w:pos="6946" w:leader="none"/>
        </w:tabs>
        <w:spacing w:before="0" w:after="240"/>
        <w:ind w:firstLine="284"/>
        <w:jc w:val="both"/>
        <w:rPr/>
      </w:pPr>
      <w:r>
        <w:rPr/>
        <w:tab/>
        <w:t>Dr. Barla-Szabó Pé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1:00Z</dcterms:created>
  <dc:creator>Pisti</dc:creator>
  <dc:description/>
  <dc:language>en-US</dc:language>
  <cp:lastModifiedBy>Pisti</cp:lastModifiedBy>
  <dcterms:modified xsi:type="dcterms:W3CDTF">2013-09-04T16:41:00Z</dcterms:modified>
  <cp:revision>2</cp:revision>
  <dc:subject/>
  <dc:title/>
</cp:coreProperties>
</file>